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Część działki nr  2145 o  powierzchni  0.20 ha, stanowiącej własność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Gminy Ustrzyki Dolne,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wernickiego – 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w Ustrzykach Dolnych ewidencją gruntów opisana wyżej część działki stanowi użytek:   R IVa o powierzchni 0.20 ha  i  będzie  użytkowana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7 zł  (słownie: czterdzieści siedem złotych )  w stosunku rocznym.</w:t>
      </w:r>
    </w:p>
    <w:p>
      <w:pPr>
        <w:pStyle w:val="Normal"/>
        <w:ind w:left="0" w:right="0" w:firstLine="885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09 listopad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w kasie Urzędu Miejskiego 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6 listopad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zaliczone na poczet czynszu dzierżawnego, jeżeli osoba  fizyczn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przepada, jeżeli osoba  fizyczna lub prawna, która wygra  przetarg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20 września 2006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09-19T10:00:00Z</cp:lastPrinted>
  <dcterms:modified xsi:type="dcterms:W3CDTF">2006-08-02T10:33:49Z</dcterms:modified>
  <cp:revision>5</cp:revision>
  <dc:subject/>
  <dc:title>                                                               </dc:title>
</cp:coreProperties>
</file>